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ระเบียบ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่าด้วยเครื่องแบบและการแต่งเครื่องแบบของกรรมการสิทธิมนุษยชนแห่งชาติ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127000</wp:posOffset>
                </wp:positionV>
                <wp:extent cx="118046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87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ปรับปรุงระเบียบคณะกรรมการสิทธิมนุษยชนแห่งชาติว่าด้วยเครื่องแบบและการแต่งเครื่องแบบของกรรมการสิทธิมนุษยชนแห่งชาติให้เหมาะสมยิ่งขึ้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๔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รัฐธรรมนูญว่าด้วย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คณะกรรมการสิทธิมนุษยชนแห่งชาติ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๕๖๐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คณะกรรมการสิทธิมนุษยชนแห่งชาติจึงออกระเบียบไว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เรียกว่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“ระเบียบคณะกรรมการสิทธิมนุษยชนแห่งชาติว่าด้วยเครื่องแบ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การแต่งเครื่องแบบของ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๔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16"/>
          <w:szCs w:val="16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2"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เมื่อพ้นกำหนด</w:t>
      </w:r>
      <w:r>
        <w:rPr>
          <w:rFonts w:ascii="TH SarabunPSK" w:hAnsi="TH SarabunPSK" w:cs="TH SarabunPSK"/>
          <w:sz w:val="34"/>
          <w:sz w:val="34"/>
          <w:szCs w:val="34"/>
        </w:rPr>
        <w:t>หก</w:t>
      </w:r>
      <w:r>
        <w:rPr>
          <w:rFonts w:ascii="TH SarabunPSK" w:hAnsi="TH SarabunPSK" w:cs="TH SarabunPSK"/>
          <w:sz w:val="34"/>
          <w:sz w:val="34"/>
          <w:szCs w:val="34"/>
        </w:rPr>
        <w:t>สิบวันนับแต่วันประกาศในราชกิจจานุเบกษาเป็นต้นไป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 ๓  ให้ยกเลิกความในวรรคหนึ่งของ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๖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ของ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ว่าด้วยเครื่องแบบและการแต่งเครื่องแบบของ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ให้มีเครื่องหมายแสดงสังกัดเป็นรูปทรง</w:t>
      </w:r>
      <w:r>
        <w:rPr>
          <w:rFonts w:ascii="TH SarabunPSK" w:hAnsi="TH SarabunPSK" w:cs="TH SarabunPSK"/>
          <w:sz w:val="34"/>
          <w:sz w:val="34"/>
          <w:szCs w:val="34"/>
        </w:rPr>
        <w:t>ดอกบัวมีรูปมือรอง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ภายใน</w:t>
      </w:r>
      <w:r>
        <w:rPr>
          <w:rFonts w:ascii="TH SarabunPSK" w:hAnsi="TH SarabunPSK" w:cs="TH SarabunPSK"/>
          <w:sz w:val="34"/>
          <w:sz w:val="34"/>
          <w:szCs w:val="34"/>
        </w:rPr>
        <w:t>มีสัญลักษณ์</w:t>
      </w:r>
      <w:r>
        <w:rPr>
          <w:rFonts w:ascii="TH SarabunPSK" w:hAnsi="TH SarabunPSK" w:cs="TH SarabunPSK"/>
          <w:sz w:val="34"/>
          <w:sz w:val="34"/>
          <w:szCs w:val="34"/>
        </w:rPr>
        <w:t>รูปค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ล้อมเป็นวงกลม ทำด้วยโลหะโปร่งสีทองไม่มีขอบ ขนาดความสูง ๓ เซนติเมตร ติดที่คอเสื้อตอนหน้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ั้งสองข้างของเครื่องแบบ ตามแบบแนบท้ายระเบียบนี้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๔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ให้ยกเลิก</w:t>
      </w:r>
      <w:bookmarkStart w:id="0" w:name="_Hlk181105820"/>
      <w:r>
        <w:rPr>
          <w:rFonts w:ascii="TH SarabunPSK" w:hAnsi="TH SarabunPSK" w:cs="TH SarabunPSK"/>
          <w:spacing w:val="-4"/>
          <w:sz w:val="34"/>
          <w:sz w:val="34"/>
          <w:szCs w:val="34"/>
        </w:rPr>
        <w:t>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บบเครื่องหมายแสดงสังกัดคณะกรรมการสิทธิมนุษยชนแห่งชา</w:t>
      </w:r>
      <w:bookmarkEnd w:id="0"/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ติ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้ายระเบียบ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ณะกรรมการสิทธิมนุษยชนแห่งชาติว่าด้วยเครื่องแบบและการแต่งเครื่องแบบของกรรมการสิทธิมนุษย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่งชาติ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๑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ให้ใช้แบบเครื่องหมายแสดงสังกัดคณะกรรมการสิทธิมนุษยชนแห่งชา</w:t>
      </w:r>
      <w:r>
        <w:rPr>
          <w:rFonts w:ascii="TH SarabunPSK" w:hAnsi="TH SarabunPSK" w:cs="TH SarabunPSK"/>
          <w:sz w:val="34"/>
          <w:sz w:val="34"/>
          <w:szCs w:val="34"/>
        </w:rPr>
        <w:t>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้ายระเบียบนี้แท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746" w:firstLine="1134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ณ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๓  ธันว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</w:p>
    <w:p>
      <w:pPr>
        <w:pStyle w:val="Normal"/>
        <w:spacing w:lineRule="auto" w:line="240" w:before="0" w:after="0"/>
        <w:ind w:left="1746" w:firstLine="1134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spacing w:lineRule="auto" w:line="240" w:before="0" w:after="0"/>
        <w:ind w:left="1746" w:firstLine="1134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spacing w:lineRule="auto" w:line="240" w:before="0" w:after="0"/>
        <w:ind w:left="1746" w:firstLine="1134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1746" w:firstLine="1134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1746" w:firstLine="1134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หมายแสดงสังกัดคณะกรรมการสิทธิมนุษยชนแห่งชาติ</w:t>
      </w:r>
    </w:p>
    <w:p>
      <w:pPr>
        <w:pStyle w:val="Normal"/>
        <w:spacing w:lineRule="auto" w:line="25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080135" cy="136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ครื่องหมายแสดงสังก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ำด้วยโลหะโปร่งสีทองไม่มีขอบ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นาดความสู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ซนติเมตร</w:t>
      </w:r>
    </w:p>
    <w:sectPr>
      <w:footnotePr>
        <w:numFmt w:val="decimal"/>
      </w:footnotePr>
      <w:type w:val="nextPage"/>
      <w:pgSz w:w="11906" w:h="16838"/>
      <w:pgMar w:left="1383" w:right="138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H SarabunPSK" w:ascii="TH SarabunPSK" w:hAnsi="TH SarabunPSK"/>
        </w:rPr>
        <w:t>?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๘๐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๘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๐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ธันว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าคม ๒๕๖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เชิงอรรถ อักขระ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54"/>
    </w:pPr>
    <w:rPr>
      <w:rFonts w:cs="Angsana New"/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กาศประธานรัฐสภา ว่าด้วยเครื่องแบบฯ 255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51:00Z</dcterms:created>
  <dc:creator>PEak</dc:creator>
  <dc:description/>
  <cp:keywords/>
  <dc:language>en-US</dc:language>
  <cp:lastModifiedBy>komate subongkoj</cp:lastModifiedBy>
  <cp:lastPrinted>2024-12-02T14:20:00Z</cp:lastPrinted>
  <dcterms:modified xsi:type="dcterms:W3CDTF">2024-12-21T06:55:00Z</dcterms:modified>
  <cp:revision>10</cp:revision>
  <dc:subject/>
  <dc:title/>
</cp:coreProperties>
</file>